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30.09.2016 </w:t>
      </w:r>
      <w:r>
        <w:rPr>
          <w:sz w:val="28"/>
          <w:szCs w:val="28"/>
          <w:lang w:val="uk-UA"/>
        </w:rPr>
        <w:tab/>
        <w:t xml:space="preserve">№ 4/14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Героїв Сталінграда, 13 на баланс ОСББ «Дом наш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</w:t>
      </w:r>
      <w:r>
        <w:rPr>
          <w:rStyle w:val="FontStyl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07.06.2016 протокол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Героїв Сталінграда, 13, без нежитлових примі-щень І поверху загальною площею 142,3 м2, що належать до комунальної власності територіальної громади м. Мелітополя (реєстраційний № об’єкта нерухомого майна 911685123107, балансоутримувач – управління соціального захисту населення Мелітопольської міської ради Запорізької області), з балансу КП «Житломасив» Мелітопольської міської ради Запорізької області на баланс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об’єднання співвласників багатоквартирного будинку «Дом наш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тирного будинку «Дом наш» </w:t>
      </w:r>
      <w:r>
        <w:rPr>
          <w:sz w:val="28"/>
          <w:szCs w:val="28"/>
          <w:lang w:val="uk-UA"/>
        </w:rPr>
        <w:t xml:space="preserve">від 14.03.2016 № 5 з рішеннями зборів </w:t>
      </w:r>
      <w:r>
        <w:rPr>
          <w:color w:val="000000"/>
          <w:sz w:val="28"/>
          <w:szCs w:val="28"/>
          <w:lang w:val="uk-UA"/>
        </w:rPr>
        <w:t>ОСББ «Дом наш» від 01.02.201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 31.01.2016, </w:t>
      </w:r>
      <w:r>
        <w:rPr>
          <w:sz w:val="28"/>
          <w:szCs w:val="28"/>
          <w:lang w:val="uk-UA"/>
        </w:rPr>
        <w:t>лист КП «Житломасив» Мелітопольської міської ради Запорізької області від 04.05.2016 № 952, листи КП «Мелітопольське міжміське бюро технічної інвентаризації» від 06.09.2016, від 19.07.2016 № 1241 з інформацією про наявність у житловому будинку нежитлових приміщень, що належать до комунальної власності територіальної громади м. Мелітополя, та відсутність квартир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Героїв Сталінграда, 13, на баланс </w:t>
      </w:r>
      <w:r>
        <w:rPr>
          <w:sz w:val="28"/>
          <w:szCs w:val="28"/>
          <w:lang w:val="uk-UA"/>
        </w:rPr>
        <w:t>ОСББ «Дом наш» разом з наявною технічною документаціє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 – 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9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</w:t>
      </w:r>
      <w:r>
        <w:rPr>
          <w:sz w:val="28"/>
          <w:szCs w:val="28"/>
          <w:lang w:val="uk-UA"/>
        </w:rPr>
        <w:t xml:space="preserve"> виключити житловий будинок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Героїв Сталінграда, 13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bidi w:val="0"/>
        <w:ind w:left="0" w:right="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User</cp:lastModifiedBy>
  <cp:lastPrinted>2015-07-08T15:14:00Z</cp:lastPrinted>
  <dcterms:modified xsi:type="dcterms:W3CDTF">2016-09-15T08:56:00Z</dcterms:modified>
  <cp:revision>123</cp:revision>
  <dc:subject/>
  <dc:title> </dc:title>
</cp:coreProperties>
</file>